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6920" cy="329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329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л ученический регулируемый МДФ для младших классов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металлокаркас труба профильная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25х25 </w:t>
            </w:r>
            <w:r>
              <w:rPr>
                <w:b w:val="false"/>
                <w:sz w:val="24"/>
                <w:szCs w:val="24"/>
              </w:rPr>
              <w:t>МДФ (р.гр. №2-4 №3-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2 300мм №3 340мм №4 380мм №5 42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40х345мм сиденье 340х130мм спинка №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ДФ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в пленке ПВХ цвет БУК/ДУБ/Светло Серый/ Цветные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профильная </w:t>
            </w:r>
            <w:r>
              <w:rPr>
                <w:rStyle w:val="StrongEmphasis"/>
                <w:b w:val="false"/>
                <w:shd w:fill="FFFFFF" w:val="clear"/>
              </w:rPr>
              <w:t>25х25</w:t>
            </w:r>
            <w:r>
              <w:rPr/>
              <w:t xml:space="preserve"> Цвет 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сквозное болт мебельный, спинка болт мебельный гайка глух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6:11:00Z</dcterms:modified>
  <cp:revision>40</cp:revision>
  <dc:subject/>
  <dc:title> </dc:title>
</cp:coreProperties>
</file>